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48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87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1525</wp:posOffset>
                </wp:positionH>
                <wp:positionV relativeFrom="page">
                  <wp:posOffset>2146935</wp:posOffset>
                </wp:positionV>
                <wp:extent cx="2838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1.6pt;mso-wrap-distance-left:9.05pt;mso-wrap-distance-right:9.05pt;mso-wrap-distance-top:0pt;mso-wrap-distance-bottom:0pt;margin-top:169.0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8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22923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Совета депутатов Савинского сельского поселения от 28.09.2017 № 255 (в редакции решения Земского Собрания Пермского муниципального района Пермского края от 20.02.2018 № 293), на основании заявления Мурамисова Н.Н. от 02.07.2020 № 152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770001:73, расположенного по адресу: Пермский край, Пермский район, Савинское с/п, д. Малое Савино, ул. Дачная, 5, от 26.08.2020,</w:t>
      </w:r>
    </w:p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Ж-1 «Зона малоэтажной и индивидуальной жилой застройки», в части уменьшения минимального отступа от границ земельного участка до объекта капитального строительства со стороны дороги с 5 до 2 метров, со стороны смежного земельного участка с кадастровым номером 59:32:1770001:72 с 3 до 0,5 метров, в отношении земельного участка с кадастровым номером 59:32:1770001:73, расположенного по адресу: Пермский край, Пермский район, Савинское с/п, </w:t>
        <w:br/>
        <w:t>д. Малое Савино, ул. Дачная, 5.</w:t>
      </w:r>
    </w:p>
    <w:p>
      <w:pPr>
        <w:pStyle w:val="Style18"/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Style18"/>
        <w:spacing w:lineRule="exact" w:line="360" w:before="0" w:after="0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Style18"/>
        <w:spacing w:lineRule="exact" w:line="360" w:before="96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8"/>
        <w:spacing w:lineRule="exact" w:line="360" w:before="960" w:after="48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1:00Z</dcterms:created>
  <dc:creator>EMarkin</dc:creator>
  <dc:description/>
  <dc:language>en-US</dc:language>
  <cp:lastModifiedBy>adm15-01</cp:lastModifiedBy>
  <dcterms:modified xsi:type="dcterms:W3CDTF">2020-09-1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